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Book Antiqua" w:hAnsi="Book Antiqua" w:eastAsia="MS Mincho;ＭＳ 明朝" w:cs="Book Antiqua"/>
          <w:b/>
          <w:b/>
          <w:bCs/>
          <w:lang w:val="fr-FR"/>
        </w:rPr>
      </w:pPr>
      <w:r>
        <w:rPr>
          <w:rFonts w:eastAsia="MS Mincho;ＭＳ 明朝" w:cs="Book Antiqua" w:ascii="Book Antiqua" w:hAnsi="Book Antiqua"/>
          <w:b/>
          <w:bCs/>
          <w:lang w:val="fr-FR"/>
        </w:rPr>
        <w:t>LISTES d’ARMEE</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 xml:space="preserve">BAVIERE 1805 </w:t>
      </w:r>
      <w:r>
        <w:rPr>
          <w:rFonts w:eastAsia="MS Mincho;ＭＳ 明朝" w:cs="Book Antiqua" w:ascii="Book Antiqua" w:hAnsi="Book Antiqua"/>
          <w:lang w:val="fr-FR"/>
        </w:rPr>
        <w:t>(300 à 800 points)</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 Agressivité: 4</w:t>
      </w:r>
    </w:p>
    <w:p>
      <w:pPr>
        <w:pStyle w:val="Textebrut"/>
        <w:jc w:val="both"/>
        <w:rPr/>
      </w:pPr>
      <w:r>
        <w:rPr>
          <w:rFonts w:eastAsia="MS Mincho;ＭＳ 明朝" w:cs="Book Antiqua" w:ascii="Book Antiqua" w:hAnsi="Book Antiqua"/>
          <w:lang w:val="fr-FR"/>
        </w:rPr>
        <w:t xml:space="preserve">1 x QG(B) (NAPOLEON) @ </w:t>
      </w:r>
      <w:r>
        <w:rPr>
          <w:rFonts w:eastAsia="MS Mincho;ＭＳ 明朝" w:cs="Book Antiqua" w:ascii="Book Antiqua" w:hAnsi="Book Antiqua"/>
          <w:i/>
          <w:iCs/>
          <w:lang w:val="fr-FR"/>
        </w:rPr>
        <w:t>40 points</w:t>
      </w:r>
      <w:r>
        <w:rPr>
          <w:rFonts w:eastAsia="MS Mincho;ＭＳ 明朝" w:cs="Book Antiqua" w:ascii="Book Antiqua" w:hAnsi="Book Antiqua"/>
          <w:lang w:val="fr-FR"/>
        </w:rPr>
        <w:t>, 3- 6 x Ba(E) (Garde impériale) @ 5 points, 1 x Cd(E) @ 7 points, 0-1 x Cl(E) @ 6 points, 0-2 x Ach@ 16 points, 1-2 x Ald@ 12 points, 2-5 x Ba(E) (Division des Grenadiers réunis) @ 5 points, 0-3 x Mq(I) (Division de dragons à pied) @ 2 points, 0-1 x Art@ 8 points, 0-1 x Pontonniers @ 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avalerie de réserve, comprenant: 1 x EM  subordonné (MURAT) @ 15 points, 1 x Cd  (Carabiniers) @ 5 points, 4 x Cu  @ 6 points, 7 x Dr  @ 4 points, 3 x Cl (Chasseurs &amp; Hussards) @ 5 points, 1-2 x Ach@ 1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I), comprenant: 1 x EM(I) subordonné (BERNADOTTE) @ 5 points, 8 x Ba  @ 4 points, 2 x Cl @ 5 points, 1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II), comprenant: 1 x EM  subordonné (MARMONT) @ 15 points, 12 x Ba  @ 4 points, 2 x Cl @ 5 points, 1-2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III), comprenant: 1 x EM  subordonné (DAVOUT) @ 15 points, 12 x Ba  @ 4 points, 1-2 x Cl @ 5 points, 1-2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IV), comprenant: 1 x EM  subordonné (SOULT) @ 15 points, 16 x Ba  @ 4 points, 1-2 x Cl @ 5 points, 2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 xml:space="preserve">1 x Corps (V), comprenant: 1 x EM(B) subordonné (LANNES) @ </w:t>
      </w:r>
      <w:r>
        <w:rPr>
          <w:rFonts w:eastAsia="MS Mincho;ＭＳ 明朝" w:cs="Book Antiqua" w:ascii="Book Antiqua" w:hAnsi="Book Antiqua"/>
          <w:i/>
          <w:iCs/>
          <w:lang w:val="fr-FR"/>
        </w:rPr>
        <w:t>30 points</w:t>
      </w:r>
      <w:r>
        <w:rPr>
          <w:rFonts w:eastAsia="MS Mincho;ＭＳ 明朝" w:cs="Book Antiqua" w:ascii="Book Antiqua" w:hAnsi="Book Antiqua"/>
          <w:lang w:val="fr-FR"/>
        </w:rPr>
        <w:t>, 8 x Ba  @ 4 points, 2 x Cl @ 5 points, 1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VI), comprenant: 1 x EM  subordonné (NEY) @ 15 points, 12 x Ba  @ 4 points, 1-2 x Cl @ 5 points, 1-2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VII), comprenant: 1 x EM  subordonné (AUGEREAU) @ 15 points, 8 x Ba  @ 4 points, 0-1 x Cl @ 5 points, 1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bavarois , comprenant: 1 x EM  allié@ 15 points, 0-1 x Dr  @ 4 points, 1-2 x Cl @ 5 points, 0-1 x Ba(E) (Garde) @ 5 points, 4-10 x Ba  @ 4 points, 1 x Ach@ 16 points, 1 x Art@ 8 points, 0-1 x Ald@ 15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UTRICHIENS – Agressivité: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QG(I) (MACK) @ 10 points, 4 x Cu  @ 6 points, 8-16 x Ba(E) (Divisions de Grenadier) @ 5 points, 1-2 x Jg(E)  (Jäger) @ 3 points, 0-1 x Ald@ 12 points, 0-1 x Pontonniers @ 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4-12 x Corps, comprenant chacun : 1 x EM(I) @ 5 points, 8 x Mq  @ 3 points, 0-1 x Lg(I) ( Grenzer) @ 4 points, 0-1 x Cl (Hussards, Dragons, Chevau-léger, Uhlans) @ 5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Notes: Mes principales sources pour 1805 ont disparues, Je me réfère donc principalement à l’“Austerlitz” de DUFFY. La liste des FRANÇAIS est sûre sauf peut être pour la garde et les bavarois. La liste Autrichienne est à peu près correcte en termes de bataillons et d’escadrons et son organisation est conforme aux pratiques autrichiennes de l’époque. N’hésitez pas à apporter des corrections. La stupide avance de MACK en BAVIERE (peut être le seul exemple d’un général inactif agressif !) conduisit presque toute l’armée autrichienne à se rendre à ULM avant qu’il n’y ait de bataille significative et bien avant que les alliés russes ne puissent arriver. Cette liste n’est ici que pour des batailles. MACK tenta sans succès de vivre sur les habitants comme les français, et ainsi n’a pas de bagage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 xml:space="preserve">AUTRICHE 1805  </w:t>
      </w:r>
      <w:r>
        <w:rPr>
          <w:rFonts w:eastAsia="MS Mincho;ＭＳ 明朝" w:cs="Book Antiqua" w:ascii="Book Antiqua" w:hAnsi="Book Antiqua"/>
          <w:lang w:val="fr-FR"/>
        </w:rPr>
        <w:t>(450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usterlitz)</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 Agressivité: 3</w:t>
      </w:r>
    </w:p>
    <w:p>
      <w:pPr>
        <w:pStyle w:val="Textebrut"/>
        <w:jc w:val="both"/>
        <w:rPr/>
      </w:pPr>
      <w:r>
        <w:rPr>
          <w:rFonts w:eastAsia="MS Mincho;ＭＳ 明朝" w:cs="Book Antiqua" w:ascii="Book Antiqua" w:hAnsi="Book Antiqua"/>
          <w:lang w:val="fr-FR"/>
        </w:rPr>
        <w:t xml:space="preserve">1 x QG(B) (NAPOLEON) @ </w:t>
      </w:r>
      <w:r>
        <w:rPr>
          <w:rFonts w:eastAsia="MS Mincho;ＭＳ 明朝" w:cs="Book Antiqua" w:ascii="Book Antiqua" w:hAnsi="Book Antiqua"/>
          <w:i/>
          <w:iCs/>
          <w:lang w:val="fr-FR"/>
        </w:rPr>
        <w:t>40 points</w:t>
      </w:r>
      <w:r>
        <w:rPr>
          <w:rFonts w:eastAsia="MS Mincho;ＭＳ 明朝" w:cs="Book Antiqua" w:ascii="Book Antiqua" w:hAnsi="Book Antiqua"/>
          <w:lang w:val="fr-FR"/>
        </w:rPr>
        <w:t>, 2-3 x Ba(E) (Garde Impériale) @ 5 points, 1 x Cd(E)@ 7 points, 0-1 x Cl(E)@ 6 points, 1 x Ald@ 12 points, 0-1 x Ach@ 16 points, 2-4 x Ba(E) (Division de grenadiers réunis) @ 5 points, 0-1 x Pontonniers @ 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I), comprenant: 1 x EM(I) subordonné (BERNADOTTE) @ 5 points, 6 x Ba  @ 4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III), comprenant: 1 x EM  subordonné (DAVOUt) @ 15 points, 2-3 x Ba  @ 4 points, 2 x Dragons @ 4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IV), comprenant: 1 x EM  subordonné (SOULT) @ 15 points, 8 x Ba  @ 4 points, 2 x Dragons @ 4 points, 1 x Cl @ 5 points, 1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 xml:space="preserve">1 x Corps (V), comprenant: 1 x EM(B) subordonné (LANNES) @ </w:t>
      </w:r>
      <w:r>
        <w:rPr>
          <w:rFonts w:eastAsia="MS Mincho;ＭＳ 明朝" w:cs="Book Antiqua" w:ascii="Book Antiqua" w:hAnsi="Book Antiqua"/>
          <w:i/>
          <w:iCs/>
          <w:lang w:val="fr-FR"/>
        </w:rPr>
        <w:t>30 points</w:t>
      </w:r>
      <w:r>
        <w:rPr>
          <w:rFonts w:eastAsia="MS Mincho;ＭＳ 明朝" w:cs="Book Antiqua" w:ascii="Book Antiqua" w:hAnsi="Book Antiqua"/>
          <w:lang w:val="fr-FR"/>
        </w:rPr>
        <w:t>, 6 x Ba  @ 4 points, 2 x Cl @ 5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1 x Cavalerie de réserve, comprenant: 1 x EM  subordonné (MURAT) @ 15 points, 1 x Cd (Carabiniers) @ 5 points, 2 x Cu @ 6 points, 2 x Dr @ 4 points, 2 x Cl @ 5 points, 0-1 x Ach@ 16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RUSSIAN AND AUTRICHEN – Agressivité: 4</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QG(I) (KUTUZOV &amp; EMPERORS) @ 10 points, 4 x St(E) @ 5 points, 1 x Cu(E)@ 8 points, 1 x Cl(E)@ 6 points, 1 x Art@ 8 points, 1 x Ald@ 12 point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0-1 x QG(I) subordonné (BUXHOWDEN – commandant les 1</w:t>
      </w:r>
      <w:r>
        <w:rPr>
          <w:rFonts w:eastAsia="MS Mincho;ＭＳ 明朝" w:cs="Book Antiqua" w:ascii="Book Antiqua" w:hAnsi="Book Antiqua"/>
          <w:vertAlign w:val="superscript"/>
          <w:lang w:val="fr-FR"/>
        </w:rPr>
        <w:t xml:space="preserve">ère </w:t>
      </w:r>
      <w:r>
        <w:rPr>
          <w:rFonts w:eastAsia="MS Mincho;ＭＳ 明朝" w:cs="Book Antiqua" w:ascii="Book Antiqua" w:hAnsi="Book Antiqua"/>
          <w:lang w:val="fr-FR"/>
        </w:rPr>
        <w:t>– 3</w:t>
      </w:r>
      <w:r>
        <w:rPr>
          <w:rFonts w:eastAsia="MS Mincho;ＭＳ 明朝" w:cs="Book Antiqua" w:ascii="Book Antiqua" w:hAnsi="Book Antiqua"/>
          <w:vertAlign w:val="superscript"/>
          <w:lang w:val="fr-FR"/>
        </w:rPr>
        <w:t>ème</w:t>
      </w:r>
      <w:r>
        <w:rPr>
          <w:rFonts w:eastAsia="MS Mincho;ＭＳ 明朝" w:cs="Book Antiqua" w:ascii="Book Antiqua" w:hAnsi="Book Antiqua"/>
          <w:lang w:val="fr-FR"/>
        </w:rPr>
        <w:t xml:space="preserve"> colonnes) @ 10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Avant Garde russe, comprenant: 1 x EM  subordonné (Bagration) @ 15 points, 2 x Lg(I) (Jäger) @ 4 points, 3 x St @ 3 points, 1 x Dr @ 4 points, 1 x Cl (Hussards) @ 5 points, 1 x Ec (Cosaques) @ 2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1 x colonne mixte (1</w:t>
      </w:r>
      <w:r>
        <w:rPr>
          <w:rFonts w:eastAsia="MS Mincho;ＭＳ 明朝" w:cs="Book Antiqua" w:ascii="Book Antiqua" w:hAnsi="Book Antiqua"/>
          <w:vertAlign w:val="superscript"/>
          <w:lang w:val="fr-FR"/>
        </w:rPr>
        <w:t>ère</w:t>
      </w:r>
      <w:r>
        <w:rPr>
          <w:rFonts w:eastAsia="MS Mincho;ＭＳ 明朝" w:cs="Book Antiqua" w:ascii="Book Antiqua" w:hAnsi="Book Antiqua"/>
          <w:lang w:val="fr-FR"/>
        </w:rPr>
        <w:t xml:space="preserve">), comprenant: 1 x EM  subordonné (DOKHTUROV) @ 15 points, 1 x Lg(I) (Grenzer autrichiens) @ 4 points, 1 x Cl (Uhlans &amp; Hussards autrichiens) @ 5 points, 1 x Ec (Cosaques) @ 2  points, 1 x Ach (Autrichiens) @ 15 points, 1 x Ba(E) (Grenadiers russes) @ 5 points, 6 x St @ 3 points, 2 x Art (Russes) @ 8 points, 1 x Ald (Russes) @ 12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2 x colonnes russes (2</w:t>
      </w:r>
      <w:r>
        <w:rPr>
          <w:rFonts w:eastAsia="MS Mincho;ＭＳ 明朝" w:cs="Book Antiqua" w:ascii="Book Antiqua" w:hAnsi="Book Antiqua"/>
          <w:vertAlign w:val="superscript"/>
          <w:lang w:val="fr-FR"/>
        </w:rPr>
        <w:t>ème,</w:t>
      </w:r>
      <w:r>
        <w:rPr>
          <w:rFonts w:eastAsia="MS Mincho;ＭＳ 明朝" w:cs="Book Antiqua" w:ascii="Book Antiqua" w:hAnsi="Book Antiqua"/>
          <w:lang w:val="fr-FR"/>
        </w:rPr>
        <w:t xml:space="preserve"> 3</w:t>
      </w:r>
      <w:r>
        <w:rPr>
          <w:rFonts w:eastAsia="MS Mincho;ＭＳ 明朝" w:cs="Book Antiqua" w:ascii="Book Antiqua" w:hAnsi="Book Antiqua"/>
          <w:vertAlign w:val="superscript"/>
          <w:lang w:val="fr-FR"/>
        </w:rPr>
        <w:t>ème</w:t>
      </w:r>
      <w:r>
        <w:rPr>
          <w:rFonts w:eastAsia="MS Mincho;ＭＳ 明朝" w:cs="Book Antiqua" w:ascii="Book Antiqua" w:hAnsi="Book Antiqua"/>
          <w:lang w:val="fr-FR"/>
        </w:rPr>
        <w:t>), comprenant chacun : 1 x EM  subordonné (LANGERON, PREBYSHEVSKY) @ 15 points, 1 x Lg(I) (JÄGER) @ 4 points, 4 x St @ 3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1 x colonne mixte(4</w:t>
      </w:r>
      <w:r>
        <w:rPr>
          <w:rFonts w:eastAsia="MS Mincho;ＭＳ 明朝" w:cs="Book Antiqua" w:ascii="Book Antiqua" w:hAnsi="Book Antiqua"/>
          <w:vertAlign w:val="superscript"/>
          <w:lang w:val="fr-FR"/>
        </w:rPr>
        <w:t>ème</w:t>
      </w:r>
      <w:r>
        <w:rPr>
          <w:rFonts w:eastAsia="MS Mincho;ＭＳ 明朝" w:cs="Book Antiqua" w:ascii="Book Antiqua" w:hAnsi="Book Antiqua"/>
          <w:lang w:val="fr-FR"/>
        </w:rPr>
        <w:t>), comprenant: 1 x EM  subordonné (MILORADOVITCH)  @ 15 points, 4 x St @ 3 points, 4 x Mq  (Autrichiens) @ 3 points, 1 x Jg   (JÄGER Autrichiens) @ 2 points, 3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1 x Mixed colonne  (5</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comprenant: 1 x EM  subordonné (LIECHTENSTEIN) @ 15 points, 1 x Cuirassiers (Autrichiens) @ 6 points, 1 x Cuirassiers (Russes) @ 6 points, 1 x Cl (Russe Uhlans &amp; Hussards) @ 5 points, 0-1 x Dragons (Russes), 1 x Ec (Cosaques) @ 2 points, 1 x Ach@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Notes: Les forces initiales avaient été grandement réduite avant Austerlitz. La liste décrit les troupes effectivement présente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b/>
          <w:bCs/>
          <w:lang w:val="fr-FR"/>
        </w:rPr>
        <w:t xml:space="preserve">ESPAGNE ET PORTUGAL 1808-1814 </w:t>
      </w:r>
      <w:r>
        <w:rPr>
          <w:rFonts w:eastAsia="MS Mincho;ＭＳ 明朝" w:cs="Book Antiqua" w:ascii="Book Antiqua" w:hAnsi="Book Antiqua"/>
          <w:lang w:val="fr-FR"/>
        </w:rPr>
        <w:t>(100 à 250 points)</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lang w:val="fr-FR"/>
        </w:rPr>
        <w:t>(Guerre d’Espagne)</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NGLO-PORTUGAIS – Agressivité: 1</w:t>
      </w:r>
    </w:p>
    <w:p>
      <w:pPr>
        <w:pStyle w:val="Textebrut"/>
        <w:jc w:val="both"/>
        <w:rPr/>
      </w:pPr>
      <w:r>
        <w:rPr>
          <w:rFonts w:eastAsia="Book Antiqua" w:cs="Book Antiqua" w:ascii="Book Antiqua" w:hAnsi="Book Antiqua"/>
          <w:lang w:val="fr-FR"/>
        </w:rPr>
        <w:t xml:space="preserve"> </w:t>
      </w:r>
      <w:r>
        <w:rPr>
          <w:rFonts w:eastAsia="MS Mincho;ＭＳ 明朝" w:cs="Book Antiqua" w:ascii="Book Antiqua" w:hAnsi="Book Antiqua"/>
          <w:lang w:val="fr-FR"/>
        </w:rPr>
        <w:t xml:space="preserve">1 x EM(B) (WELLESLEY/WELLINGTON) @ </w:t>
      </w:r>
      <w:r>
        <w:rPr>
          <w:rFonts w:eastAsia="MS Mincho;ＭＳ 明朝" w:cs="Book Antiqua" w:ascii="Book Antiqua" w:hAnsi="Book Antiqua"/>
          <w:i/>
          <w:iCs/>
          <w:lang w:val="fr-FR"/>
        </w:rPr>
        <w:t>30 points</w:t>
      </w:r>
      <w:r>
        <w:rPr>
          <w:rFonts w:eastAsia="MS Mincho;ＭＳ 明朝" w:cs="Book Antiqua" w:ascii="Book Antiqua" w:hAnsi="Book Antiqua"/>
          <w:lang w:val="fr-FR"/>
        </w:rPr>
        <w:t xml:space="preserve">, 0-1 x EM(B) subordonné (HILL 1812&gt;) @ </w:t>
      </w:r>
      <w:r>
        <w:rPr>
          <w:rFonts w:eastAsia="MS Mincho;ＭＳ 明朝" w:cs="Book Antiqua" w:ascii="Book Antiqua" w:hAnsi="Book Antiqua"/>
          <w:i/>
          <w:iCs/>
          <w:lang w:val="fr-FR"/>
        </w:rPr>
        <w:t>30 points</w:t>
      </w:r>
      <w:r>
        <w:rPr>
          <w:rFonts w:eastAsia="MS Mincho;ＭＳ 明朝" w:cs="Book Antiqua" w:ascii="Book Antiqua" w:hAnsi="Book Antiqua"/>
          <w:lang w:val="fr-FR"/>
        </w:rPr>
        <w:t xml:space="preserve">, 0-1 x EM (GRAHAM 1812&gt;) @ 15 points, 0-4 x Cd @ 5 points, 1-4 x Cl @ 5 points, 0-1 x Cd(I) (Portugais) @ 3 points, 1 x Ba(E) (Gardes) @ 5 points, 1-2 x Lg(E) @ 6 points, 12-16 x Ba  @ 4 points, 0-5 x Ba  (Portugais) @ 4 points, 0-4 x Mq(I) (Espagnols) @ 2 points, 0-1 x Ach@ 16 points, 1-2 x Art@ 8 points, 0-3 x Art (Portugaise) @ </w:t>
      </w:r>
      <w:r>
        <w:rPr>
          <w:rFonts w:eastAsia="MS Mincho;ＭＳ 明朝" w:cs="Book Antiqua" w:ascii="Book Antiqua" w:hAnsi="Book Antiqua"/>
          <w:i/>
          <w:iCs/>
          <w:lang w:val="fr-FR"/>
        </w:rPr>
        <w:t>8 points, 0-3</w:t>
      </w:r>
      <w:r>
        <w:rPr>
          <w:rFonts w:eastAsia="MS Mincho;ＭＳ 明朝" w:cs="Book Antiqua" w:ascii="Book Antiqua" w:hAnsi="Book Antiqua"/>
          <w:lang w:val="fr-FR"/>
        </w:rPr>
        <w:t xml:space="preserve"> x Concertinas @ 10 points,  0-1 x Pontonniers @ 2 points, 0-1 x Bg@ 8 points, 0-1 x Voilier @ 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Les forces espagnoles ou Portugaises de PARTIDA, comprennent: 0-1 x EM(I) allié (chef de guérilla) @ 5 points, 0-1 x Ec @ 2 points, 0-7 x Jg(I)  @ 1 points, 0-3 x Concertinas @ 10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Note: Chaque brigade des divisions légères avait un bataillon fort d’infanterie légère britannique, un plus petit bataillon de Caçadores portugais et un demi bataillon de Riflemen anglais. Cela est simulé par un élément d’infanterie légère classé Elite.</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ESPAGNOLS REGULIERS – Agressivité: 0</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QG(I) @ 10 points, 0-2 x Cd(I)@ 3 points, 1-2 x Cl(I)@ 3 points, 6-12 x Mq(I)@ 2 points, 0-1 x Ach@ 16 points, 1-2 x Art@ 8 points, 0-3 x Tranchées @ 15 points, 0-1 x Redoute @ 5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 Agressivité: 3</w:t>
      </w:r>
    </w:p>
    <w:p>
      <w:pPr>
        <w:pStyle w:val="Textebrut"/>
        <w:jc w:val="both"/>
        <w:rPr>
          <w:rFonts w:ascii="Book Antiqua" w:hAnsi="Book Antiqua"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1 x QG @ 20 points, 0-1 x Cl(E)@ 6 points, 0-8 x Ba(E) (Jeune Garde) @ 5 points, 0-5 x Dragons @ 4 points, 0-2 x Cl @ 5 points, 0-1 x Ach@ 16 points, 0-1 x Ald@ 12 points, 0-1 x Concertinas @ 10 point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2-4 Corps comprenant chacun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EM subordonné@ 15 points, 3-6 x Ba  @ 4 points, 1 x Cl @ 5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lang w:val="fr-FR"/>
        </w:rPr>
        <w:t>Notes: Les Français sont pour une fois dotés de bagages, à cause de l’impossibilité de vivre complètement en Espagne en « fourrageant » une contrée aussi pauvre. Cela fournit aussi un but pour les attaques des lignes de communication par les partisans de PARTIDA. Les Espagnols n’en ont pas à cause de leur manque d’organisation.</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r>
        <w:br w:type="page"/>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AUTRICHE 1809</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Eckmühl, Aspern - Essling et Wagram)</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UTRICHIEN – Agressivité: 2</w:t>
      </w:r>
    </w:p>
    <w:p>
      <w:pPr>
        <w:pStyle w:val="Textebrut"/>
        <w:jc w:val="both"/>
        <w:rPr/>
      </w:pPr>
      <w:r>
        <w:rPr>
          <w:rFonts w:eastAsia="MS Mincho;ＭＳ 明朝" w:cs="Book Antiqua" w:ascii="Book Antiqua" w:hAnsi="Book Antiqua"/>
          <w:lang w:val="fr-FR"/>
        </w:rPr>
        <w:t xml:space="preserve">1 x Brillant EM (Archiduc Charles) @ </w:t>
      </w:r>
      <w:r>
        <w:rPr>
          <w:rFonts w:eastAsia="MS Mincho;ＭＳ 明朝" w:cs="Book Antiqua" w:ascii="Book Antiqua" w:hAnsi="Book Antiqua"/>
          <w:i/>
          <w:iCs/>
          <w:lang w:val="fr-FR"/>
        </w:rPr>
        <w:t>30 points</w:t>
      </w:r>
      <w:r>
        <w:rPr>
          <w:rFonts w:eastAsia="MS Mincho;ＭＳ 明朝" w:cs="Book Antiqua" w:ascii="Book Antiqua" w:hAnsi="Book Antiqua"/>
          <w:lang w:val="fr-FR"/>
        </w:rPr>
        <w:t>, 2-3 x Cuirassier @ 6 points, 1-2 x Dragons @ 4 points, 0-3 x Cl @ 5 points, 8 x Ba(E) (Grenadiers) @ 5 points, 1-3 x Ach@ 16 points, 1-3 x Art@ 8 point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 xml:space="preserve">0-1 x Avant garde comprenant: 1 x EM subordonné@ 15 points, 1-2 x Cl @ 5 points, 1-6 x </w:t>
      </w:r>
      <w:r>
        <w:rPr>
          <w:rFonts w:eastAsia="MS Mincho;ＭＳ 明朝" w:cs="Book Antiqua" w:ascii="Book Antiqua" w:hAnsi="Book Antiqua"/>
          <w:i/>
          <w:iCs/>
          <w:lang w:val="fr-FR"/>
        </w:rPr>
        <w:t>Ba  (Ligne) @ 4 points</w:t>
      </w:r>
      <w:r>
        <w:rPr>
          <w:rFonts w:eastAsia="MS Mincho;ＭＳ 明朝" w:cs="Book Antiqua" w:ascii="Book Antiqua" w:hAnsi="Book Antiqua"/>
          <w:lang w:val="fr-FR"/>
        </w:rPr>
        <w:t>, 0-2 x Lg  (Jäger) @ 5 points or Lg(I) ( Grenzer) @ 4 points, 0-1 x Ach@ 1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 xml:space="preserve">4-6 x Corps d’infanterie de ligne chacun à :  1 x EM(I) subordonné@ 15 points, 0-2 x Cl @ 5 points, 7-8 x </w:t>
      </w:r>
      <w:r>
        <w:rPr>
          <w:rFonts w:eastAsia="MS Mincho;ＭＳ 明朝" w:cs="Book Antiqua" w:ascii="Book Antiqua" w:hAnsi="Book Antiqua"/>
          <w:i/>
          <w:iCs/>
          <w:lang w:val="fr-FR"/>
        </w:rPr>
        <w:t>Ba  (Ligne) @ 4 points</w:t>
      </w:r>
      <w:r>
        <w:rPr>
          <w:rFonts w:eastAsia="MS Mincho;ＭＳ 明朝" w:cs="Book Antiqua" w:ascii="Book Antiqua" w:hAnsi="Book Antiqua"/>
          <w:lang w:val="fr-FR"/>
        </w:rPr>
        <w:t>, 1-2 x Lg  (Jäger) @ 5 points or Lg(I) ( Grenzer) @ 4 points, 0-1 x Ald@ 12 points, 0-1 x Ach@ 16 points, 2-4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Notes: L’armée ne peut comporter plus de 5 Jäger, 6 Grenzer, 6 Ald, 3 Ac et 20 Art. L’archiduc Charles était un excellent commandant en chef, mais était incapable de mettre en place des actions brillantes à cause de la mauvaise organisation de l’état major. Je simule cela en le classant Brillant alors que ses subordonnés, autres que les chefs d’Avant Garde, sont classé Inactifs. La ligne autrichienne avait récemment adopté le système ‘Baïonnettes’, c’est à dire la colonne d’attaque et l’utilisation systématique de tirailleurs, mais elle n’était pas encore rodée à ce type de combat. Cependant, leur cohésion et la remarque de Napoléon à ceux qui critique la ligne autrichienne « Je vois que vous n’étiez pas à Wagram » m’ont persuadé de ne pas les classer Inférieurs. La Landwehr n’est pas distingué de la ligne. Les batteries de brigade ne sont pas traitées comme artillerie régimentaire. Les arguments contradictoires sur ces points sont les bienvenus.</w:t>
      </w:r>
    </w:p>
    <w:p>
      <w:pPr>
        <w:pStyle w:val="Textebrut"/>
        <w:jc w:val="both"/>
        <w:rPr>
          <w:rFonts w:eastAsia="MS Mincho;ＭＳ 明朝"/>
        </w:rPr>
      </w:pPr>
      <w:r>
        <w:rPr>
          <w:rFonts w:eastAsia="Book Antiqua" w:cs="Book Antiqua" w:ascii="Book Antiqua" w:hAnsi="Book Antiqua"/>
          <w:lang w:val="fr-FR"/>
        </w:rPr>
        <w:t xml:space="preserve">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 Agressivité: 4</w:t>
      </w:r>
    </w:p>
    <w:p>
      <w:pPr>
        <w:pStyle w:val="Textebrut"/>
        <w:jc w:val="both"/>
        <w:rPr/>
      </w:pPr>
      <w:r>
        <w:rPr>
          <w:rFonts w:eastAsia="MS Mincho;ＭＳ 明朝" w:cs="Book Antiqua" w:ascii="Book Antiqua" w:hAnsi="Book Antiqua"/>
          <w:lang w:val="fr-FR"/>
        </w:rPr>
        <w:t xml:space="preserve">1 x QG(B) (NAPOLEON) @ </w:t>
      </w:r>
      <w:r>
        <w:rPr>
          <w:rFonts w:eastAsia="MS Mincho;ＭＳ 明朝" w:cs="Book Antiqua" w:ascii="Book Antiqua" w:hAnsi="Book Antiqua"/>
          <w:i/>
          <w:iCs/>
          <w:lang w:val="fr-FR"/>
        </w:rPr>
        <w:t>40 points</w:t>
      </w:r>
      <w:r>
        <w:rPr>
          <w:rFonts w:eastAsia="MS Mincho;ＭＳ 明朝" w:cs="Book Antiqua" w:ascii="Book Antiqua" w:hAnsi="Book Antiqua"/>
          <w:lang w:val="fr-FR"/>
        </w:rPr>
        <w:t xml:space="preserve">, 0-1 x Cd(E) (Grenadiers à cheval, Dragons de l’impératrice) @ 7 points, 0-1 x Cl(E) (Garde Impériale) @ 6 points, 0-4 x Ba(E) (Garde Impériale) @ 5 points, 0-2 x </w:t>
      </w:r>
      <w:hyperlink r:id="rId2">
        <w:r>
          <w:rPr>
            <w:rStyle w:val="InternetLink"/>
            <w:rFonts w:eastAsia="MS Mincho;ＭＳ 明朝"/>
          </w:rPr>
          <w:t>Ald @ 12</w:t>
        </w:r>
      </w:hyperlink>
      <w:r>
        <w:rPr>
          <w:rFonts w:eastAsia="MS Mincho;ＭＳ 明朝" w:cs="Book Antiqua" w:ascii="Book Antiqua" w:hAnsi="Book Antiqua"/>
          <w:lang w:val="fr-FR"/>
        </w:rPr>
        <w:t xml:space="preserve"> points, 0-2 x Ach @ 16 points, 0-1 x Pontonniers @ 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1-3 x Corps, comprenant chacun: 1 x EM  subordonné (SERAS, OUDINOT, LANNES, DAVOUT, MARMONT, MACDONALD) @ 15 points, 10-23 x Ba  @ 4 points, 0-2 x Cuirassiers (SERAS et DAVOUT seulement) @ 6 points, 1-3 x Cl @ 5 points, 0-1 x Ald@ 12 points, 1 x Ach@ 16 points, 1-2 x Art@ 8 points, 0-1 x Mq(I) (Portugais) @ 2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mixte, comprenant: 1 x EM  subordonné (MASSENA) @ 15 points, 1-2 x Cl @ 5 points, 11-12 x Ba  @ 5 points, 0-4 x Mq  (Bade) @ 3 points, 0-1 x Jg(E)  (Jäger de Bade) @ 3 points, 1-2 x Ba(E) (Hesse Darmstadt Garde) @ 5 points, 0-1 x Ba  (Hesse Darmstadt) @ 4 points, 1-2 x Ach@ 16 points, 2-3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avalerie de réserve, comprenant:  0-1 x EM  subordonné (NANSOUTY ou BESSIERES) @ 15 points, 1 x Cd (Carabiniers) @ 5 points, 2-6 x Cuirassiers @ 6 points, 1 x Ach@ 1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bavarois , comprenant: 1 x EM  subordonné (LEFEBVRE) @ 15 points, 0-1 x Dragons @ 4 points, 1-2 x Cl @ 5 points, 0-1 x Ba(E)(Garde) @ 5 points, 4-10 x Ba  @ 4 points, 0-1 x Ald@ 12 points, 1 x Ach@ 16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würtembourgeois, comprenant: 1 x EM  subordonné (VANDAMME ou WREDE) @ 15 points, 2 x Cl @ 5 points, 2 x Mq  @ 3 points, 1 x Lg  (Léger et Jäger) @ 5 points, 1 x Ach@ 16 points or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saxon, comprenant: 1 x EM  subordonné (BERNADOTTE) @ 15 points, 1 x Cu(E)@ 8 points, 0-1 x Cl @ 5 points, 1-2 x Ba(E) (Gardes et Grenadiers) @ 5 points, 5-7 x Ba  @ 4 points, 0-2 x Jg    @ 2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Notes: L’armée ne peut comprendre plus de 6 Cuirassiers.</w:t>
      </w:r>
      <w:r>
        <w:br w:type="page"/>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b/>
          <w:bCs/>
          <w:lang w:val="fr-FR"/>
        </w:rPr>
        <w:t>RUSSIA 1812</w:t>
      </w:r>
      <w:r>
        <w:rPr>
          <w:rFonts w:eastAsia="MS Mincho;ＭＳ 明朝" w:cs="Book Antiqua" w:ascii="Book Antiqua" w:hAnsi="Book Antiqua"/>
          <w:lang w:val="fr-FR"/>
        </w:rPr>
        <w:t xml:space="preserve"> (800 à 1,000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La Moscowa)</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GRANDE ARMEE – Agressivité: 4</w:t>
      </w:r>
    </w:p>
    <w:p>
      <w:pPr>
        <w:pStyle w:val="Textebrut"/>
        <w:jc w:val="both"/>
        <w:rPr/>
      </w:pPr>
      <w:r>
        <w:rPr>
          <w:rFonts w:eastAsia="MS Mincho;ＭＳ 明朝" w:cs="Book Antiqua" w:ascii="Book Antiqua" w:hAnsi="Book Antiqua"/>
          <w:lang w:val="fr-FR"/>
        </w:rPr>
        <w:t xml:space="preserve">1 x QG(B) (NAPOLEON) @ </w:t>
      </w:r>
      <w:r>
        <w:rPr>
          <w:rFonts w:eastAsia="MS Mincho;ＭＳ 明朝" w:cs="Book Antiqua" w:ascii="Book Antiqua" w:hAnsi="Book Antiqua"/>
          <w:i/>
          <w:iCs/>
          <w:lang w:val="fr-FR"/>
        </w:rPr>
        <w:t>40 points</w:t>
      </w:r>
      <w:r>
        <w:rPr>
          <w:rFonts w:eastAsia="MS Mincho;ＭＳ 明朝" w:cs="Book Antiqua" w:ascii="Book Antiqua" w:hAnsi="Book Antiqua"/>
          <w:lang w:val="fr-FR"/>
        </w:rPr>
        <w:t>, 9-16 x Ba(E) (Garde Impériale)  @ 5 points, 2 x Ald@ 12 points, 0-2 x Ach@ 16 points, 2-3 x Art@ 8 points, 0-1 x Pontonniers @ 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1</w:t>
      </w:r>
      <w:r>
        <w:rPr>
          <w:rFonts w:eastAsia="MS Mincho;ＭＳ 明朝" w:cs="Book Antiqua" w:ascii="Book Antiqua" w:hAnsi="Book Antiqua"/>
          <w:vertAlign w:val="superscript"/>
          <w:lang w:val="fr-FR"/>
        </w:rPr>
        <w:t>st</w:t>
      </w:r>
      <w:r>
        <w:rPr>
          <w:rFonts w:eastAsia="MS Mincho;ＭＳ 明朝" w:cs="Book Antiqua" w:ascii="Book Antiqua" w:hAnsi="Book Antiqua"/>
          <w:lang w:val="fr-FR"/>
        </w:rPr>
        <w:t xml:space="preserve"> Corps: 1 x EM (DAVOUT) @ 15 points, 2 x Cl @ 5 points, 15-18 x Ba  @ 4 points, 1 x Mq(I) (Espagnols) @ 3 points, 1 x Ald@ 12 points, 3 x Art@ 8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3</w:t>
      </w:r>
      <w:r>
        <w:rPr>
          <w:rFonts w:eastAsia="MS Mincho;ＭＳ 明朝" w:cs="Book Antiqua" w:ascii="Book Antiqua" w:hAnsi="Book Antiqua"/>
          <w:vertAlign w:val="superscript"/>
          <w:lang w:val="fr-FR"/>
        </w:rPr>
        <w:t>rd</w:t>
      </w:r>
      <w:r>
        <w:rPr>
          <w:rFonts w:eastAsia="MS Mincho;ＭＳ 明朝" w:cs="Book Antiqua" w:ascii="Book Antiqua" w:hAnsi="Book Antiqua"/>
          <w:lang w:val="fr-FR"/>
        </w:rPr>
        <w:t xml:space="preserve"> Corps: 1 x EM (NEY) @ 15 points, 2 x Cl @ 5 points, 6 x Ba  @ 4 points, 1 x Mq(I) (Portugais) @ 2 points, 0-1 x Ba(I) (Illyriens) @ 3  points, 1-6 x Mq  (Wurtembourgeois) @ 3 points, 0-1 x Lg  (Wurtembourgeois) @ 5 points, 0-2 x Jg   (Chasseurs Wurtembourgeois) @ 2 points, 1 x Ald@ 12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4</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1x EM (EUGENE) @ 15 points, 0-2 x Cl @ 5 points, 0-1 x Elite Dragons (Italiens) @ 5 points, 2 x Cl (Bavarois) @ 5 points, 8 x Ba  @ 4 points, 4-8 x Ba  (Italiens) @ 4 points, 0-1 x Ba(I) (Croates) @ 3 points, 0-1 x Mq(I) (Espagnols) @ 2 points, 1 x Ald@ 12 points, 2-3 x Art@ 8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5</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1 x EM (PONIATOWSKI) @ 15 points, 1-2 x Cl (Chasseurs et Lanciers polonais) @ 5 points, 7-8 x Ba  (Polonais) @ 4 points, 3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8</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Westphaliens) Corps: 1 x EM(I) (JUNOT) @ 5 points, 1 x Cl @ 5 points, 1 x Ba(E)@ 5 points, 4-7 x Ba  @ 4 points, 3 x Jg   @ 2 points, 1 x Jg(E)  @ 3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Cavalerie de réserve: 1 x EM (MURAT) @ 15 points, 6-7 x Cl @ 5 points, 3-4 x Cl (Lanciers polonais) @ 5 points, 1 x Cl (Bavarois) @ 5 points, 1 x Elite Cuirassier (Carabiniers) @ 8 points, 3-4 x Cuirassier @ 6 points, 1 x Cuirassier (Saxon) @ 6 points, 1 x Cuirassier (Westphaliens) @ 6 points, 2 x Dragons @ 4 points, 4-8 x Ach@ 1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RMEES RUSSES COMBINEES DE L’OUEST – Agressivité: 0</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1 x QG(I) (KUTUZOV) @ 10 points. 0-1 x Tranchées (flèches) @ 15 points, 0-2 x Redoutes @ 5 points, 0-1 x Bg@ 8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1</w:t>
      </w:r>
      <w:r>
        <w:rPr>
          <w:rFonts w:eastAsia="MS Mincho;ＭＳ 明朝" w:cs="Book Antiqua" w:ascii="Book Antiqua" w:hAnsi="Book Antiqua"/>
          <w:vertAlign w:val="superscript"/>
          <w:lang w:val="fr-FR"/>
        </w:rPr>
        <w:t>st</w:t>
      </w:r>
      <w:r>
        <w:rPr>
          <w:rFonts w:eastAsia="MS Mincho;ＭＳ 明朝" w:cs="Book Antiqua" w:ascii="Book Antiqua" w:hAnsi="Book Antiqua"/>
          <w:lang w:val="fr-FR"/>
        </w:rPr>
        <w:t xml:space="preserve"> ARMY</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EM (BARCLAY) @ 15 points, 0-7 x EM subordonné@ 15 points or EM(I) @ 5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1</w:t>
      </w:r>
      <w:r>
        <w:rPr>
          <w:rFonts w:eastAsia="MS Mincho;ＭＳ 明朝" w:cs="Book Antiqua" w:ascii="Book Antiqua" w:hAnsi="Book Antiqua"/>
          <w:vertAlign w:val="superscript"/>
          <w:lang w:val="fr-FR"/>
        </w:rPr>
        <w:t>st</w:t>
      </w:r>
      <w:r>
        <w:rPr>
          <w:rFonts w:eastAsia="MS Mincho;ＭＳ 明朝" w:cs="Book Antiqua" w:ascii="Book Antiqua" w:hAnsi="Book Antiqua"/>
          <w:lang w:val="fr-FR"/>
        </w:rPr>
        <w:t>, 2</w:t>
      </w:r>
      <w:r>
        <w:rPr>
          <w:rFonts w:eastAsia="MS Mincho;ＭＳ 明朝" w:cs="Book Antiqua" w:ascii="Book Antiqua" w:hAnsi="Book Antiqua"/>
          <w:vertAlign w:val="superscript"/>
          <w:lang w:val="fr-FR"/>
        </w:rPr>
        <w:t>nd  &amp;</w:t>
      </w:r>
      <w:r>
        <w:rPr>
          <w:rFonts w:eastAsia="MS Mincho;ＭＳ 明朝" w:cs="Book Antiqua" w:ascii="Book Antiqua" w:hAnsi="Book Antiqua"/>
          <w:lang w:val="fr-FR"/>
        </w:rPr>
        <w:t xml:space="preserve"> 3</w:t>
      </w:r>
      <w:r>
        <w:rPr>
          <w:rFonts w:eastAsia="MS Mincho;ＭＳ 明朝" w:cs="Book Antiqua" w:ascii="Book Antiqua" w:hAnsi="Book Antiqua"/>
          <w:vertAlign w:val="superscript"/>
          <w:lang w:val="fr-FR"/>
        </w:rPr>
        <w:t>rd</w:t>
      </w:r>
      <w:r>
        <w:rPr>
          <w:rFonts w:eastAsia="MS Mincho;ＭＳ 明朝" w:cs="Book Antiqua" w:ascii="Book Antiqua" w:hAnsi="Book Antiqua"/>
          <w:lang w:val="fr-FR"/>
        </w:rPr>
        <w:t xml:space="preserve"> Corps combinés de cavalerie: 1 x Cl(E) (Garde) @ 6 points, 2 x Cl @ 5 points, 5 x Dragons @ 4 points, 2 x Ald@ 12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2</w:t>
      </w:r>
      <w:r>
        <w:rPr>
          <w:rFonts w:eastAsia="MS Mincho;ＭＳ 明朝" w:cs="Book Antiqua" w:ascii="Book Antiqua" w:hAnsi="Book Antiqua"/>
          <w:vertAlign w:val="superscript"/>
          <w:lang w:val="fr-FR"/>
        </w:rPr>
        <w:t>nd</w:t>
      </w:r>
      <w:r>
        <w:rPr>
          <w:rFonts w:eastAsia="MS Mincho;ＭＳ 明朝" w:cs="Book Antiqua" w:ascii="Book Antiqua" w:hAnsi="Book Antiqua"/>
          <w:lang w:val="fr-FR"/>
        </w:rPr>
        <w:t xml:space="preserve"> Corps: 1 x Cl @ 5 points, 8 x St @ 3 points, 4 x Lg(I) (Jäger) @ 4 points, 1 x Ald@ 12 points, 1 x Ach@ 16 points, 3 x Art@ 8 points.</w:t>
      </w:r>
    </w:p>
    <w:p>
      <w:pPr>
        <w:pStyle w:val="Textebrut"/>
        <w:jc w:val="both"/>
        <w:rPr>
          <w:rFonts w:eastAsia="MS Mincho;ＭＳ 明朝"/>
        </w:rPr>
      </w:pPr>
      <w:r>
        <w:rPr>
          <w:rFonts w:eastAsia="Book Antiqua" w:cs="Book Antiqua" w:ascii="Book Antiqua" w:hAnsi="Book Antiqua"/>
          <w:lang w:val="fr-FR"/>
        </w:rPr>
        <w:t xml:space="preserve"> </w:t>
      </w:r>
    </w:p>
    <w:p>
      <w:pPr>
        <w:pStyle w:val="Textebrut"/>
        <w:jc w:val="both"/>
        <w:rPr/>
      </w:pPr>
      <w:r>
        <w:rPr>
          <w:rFonts w:eastAsia="MS Mincho;ＭＳ 明朝" w:cs="Book Antiqua" w:ascii="Book Antiqua" w:hAnsi="Book Antiqua"/>
          <w:lang w:val="fr-FR"/>
        </w:rPr>
        <w:t>3</w:t>
      </w:r>
      <w:r>
        <w:rPr>
          <w:rFonts w:eastAsia="MS Mincho;ＭＳ 明朝" w:cs="Book Antiqua" w:ascii="Book Antiqua" w:hAnsi="Book Antiqua"/>
          <w:vertAlign w:val="superscript"/>
          <w:lang w:val="fr-FR"/>
        </w:rPr>
        <w:t>rd</w:t>
      </w:r>
      <w:r>
        <w:rPr>
          <w:rFonts w:eastAsia="MS Mincho;ＭＳ 明朝" w:cs="Book Antiqua" w:ascii="Book Antiqua" w:hAnsi="Book Antiqua"/>
          <w:lang w:val="fr-FR"/>
        </w:rPr>
        <w:t xml:space="preserve"> Corps: 1 x Ec@ 2 points, 6 x Ba(E) (Régiments de Grenadier) @ 5 points, 1 x Ba(E) (Grenadiers réunis) @ 5 points, 4 x St @ 3 points, 2 x Lg(I) (Jäger) @ 4 points, 1 x Ald@ 12 points, 1 x Ach@ 16 points, 3 x Art@ 8 points, 0-8 x Spearmen (Opolchenie) @ 1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pPr>
      <w:r>
        <w:rPr>
          <w:rFonts w:eastAsia="MS Mincho;ＭＳ 明朝" w:cs="Book Antiqua" w:ascii="Book Antiqua" w:hAnsi="Book Antiqua"/>
          <w:lang w:val="fr-FR"/>
        </w:rPr>
        <w:t>4</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1 x Cl @ 5 points, 1 x Ba(E) ( Grenadiers réunis) @ 5 points, 7 x St @ 3 points, 3 x Lg(I) (Jäger) @ 4 points, 1 x Ald@ 12 points, 3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5</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2 x Cu(E) (Garde du corps) @ 8 points, 4 x St(E) (Garde) @ 5 points, 1 x Ba(E) (Grenadiers réunis) @ 5 points, 2 x Lg(I) (Jäger) @ 4 points, 1 x Ald@ 12 points, 1 x Ach@ 16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6</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8 x St @ 3 points, 4 x Lg(I) (Jäger) @ 4 points, 1 x Ald@ 12 points, 1 x Ach@ 16 points, 3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Cosaques: 7 x Ec(I) @ 1 points, 0-1 x Ach@ 16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2</w:t>
      </w:r>
      <w:r>
        <w:rPr>
          <w:rFonts w:eastAsia="MS Mincho;ＭＳ 明朝" w:cs="Book Antiqua" w:ascii="Book Antiqua" w:hAnsi="Book Antiqua"/>
          <w:vertAlign w:val="superscript"/>
          <w:lang w:val="fr-FR"/>
        </w:rPr>
        <w:t>nd</w:t>
      </w:r>
      <w:r>
        <w:rPr>
          <w:rFonts w:eastAsia="MS Mincho;ＭＳ 明朝" w:cs="Book Antiqua" w:ascii="Book Antiqua" w:hAnsi="Book Antiqua"/>
          <w:lang w:val="fr-FR"/>
        </w:rPr>
        <w:t xml:space="preserve"> ARMY</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EM (BAGRATION) @ 15 points, 0-3 x EM subordonné@ 15 points or EM(I) @ 5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4</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de cavalerie: 1-2 x Dragons @ 4 points, 1 x Cl (Uhlans) @ 5 points, 0-4 x Ec(I) (Cosaques) @ 1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7</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1 x Cl @ 5 points, 8 x St @ 3 points, 4 x Lg(I) (Jäger) @ 4 points, 1 x Ald@ 12 points, 3 x Art@ 8 points.</w:t>
      </w:r>
    </w:p>
    <w:p>
      <w:pPr>
        <w:pStyle w:val="Textebrut"/>
        <w:jc w:val="both"/>
        <w:rPr>
          <w:rFonts w:eastAsia="MS Mincho;ＭＳ 明朝"/>
        </w:rPr>
      </w:pPr>
      <w:r>
        <w:rPr>
          <w:rFonts w:eastAsia="Book Antiqua" w:cs="Book Antiqua" w:ascii="Book Antiqua" w:hAnsi="Book Antiqua"/>
          <w:lang w:val="fr-FR"/>
        </w:rPr>
        <w:t xml:space="preserve"> </w:t>
      </w:r>
    </w:p>
    <w:p>
      <w:pPr>
        <w:pStyle w:val="Textebrut"/>
        <w:jc w:val="both"/>
        <w:rPr/>
      </w:pPr>
      <w:r>
        <w:rPr>
          <w:rFonts w:eastAsia="MS Mincho;ＭＳ 明朝" w:cs="Book Antiqua" w:ascii="Book Antiqua" w:hAnsi="Book Antiqua"/>
          <w:lang w:val="fr-FR"/>
        </w:rPr>
        <w:t>8</w:t>
      </w:r>
      <w:r>
        <w:rPr>
          <w:rFonts w:eastAsia="MS Mincho;ＭＳ 明朝" w:cs="Book Antiqua" w:ascii="Book Antiqua" w:hAnsi="Book Antiqua"/>
          <w:vertAlign w:val="superscript"/>
          <w:lang w:val="fr-FR"/>
        </w:rPr>
        <w:t>th</w:t>
      </w:r>
      <w:r>
        <w:rPr>
          <w:rFonts w:eastAsia="MS Mincho;ＭＳ 明朝" w:cs="Book Antiqua" w:ascii="Book Antiqua" w:hAnsi="Book Antiqua"/>
          <w:lang w:val="fr-FR"/>
        </w:rPr>
        <w:t xml:space="preserve"> Corps: 6 x Ba(E) (Régiments de Grenadiers) @ 5 points, 6 x Ba(E) (Grenadiers réunis) @ 5 points, 2 x Cuirassiers @ 6 points, 4 x St @ 3 points, 2 x Lg(I) (Jäger) @ 4 points, 2 x Ald@ 12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Book Antiqua" w:cs="Book Antiqua" w:ascii="Book Antiqua" w:hAnsi="Book Antiqua"/>
          <w:lang w:val="fr-FR"/>
        </w:rPr>
        <w:t xml:space="preserve"> </w:t>
      </w:r>
      <w:r>
        <w:rPr>
          <w:rFonts w:eastAsia="MS Mincho;ＭＳ 明朝" w:cs="Book Antiqua" w:ascii="Book Antiqua" w:hAnsi="Book Antiqua"/>
          <w:lang w:val="fr-FR"/>
        </w:rPr>
        <w:t>Notes: Un élément d’infanterie représente un régiment. L’armée russe distingue les Régiments de Grenadiers, régiments combinant les compagnies de Grenadiers des 2</w:t>
      </w:r>
      <w:r>
        <w:rPr>
          <w:rFonts w:eastAsia="MS Mincho;ＭＳ 明朝" w:cs="Book Antiqua" w:ascii="Book Antiqua" w:hAnsi="Book Antiqua"/>
          <w:vertAlign w:val="superscript"/>
          <w:lang w:val="fr-FR"/>
        </w:rPr>
        <w:t>nd</w:t>
      </w:r>
      <w:r>
        <w:rPr>
          <w:rFonts w:eastAsia="MS Mincho;ＭＳ 明朝" w:cs="Book Antiqua" w:ascii="Book Antiqua" w:hAnsi="Book Antiqua"/>
          <w:lang w:val="fr-FR"/>
        </w:rPr>
        <w:t xml:space="preserve"> bataillons laissés en dépôt, et les compagnies des 1</w:t>
      </w:r>
      <w:r>
        <w:rPr>
          <w:rFonts w:eastAsia="MS Mincho;ＭＳ 明朝" w:cs="Book Antiqua" w:ascii="Book Antiqua" w:hAnsi="Book Antiqua"/>
          <w:vertAlign w:val="superscript"/>
          <w:lang w:val="fr-FR"/>
        </w:rPr>
        <w:t>er</w:t>
      </w:r>
      <w:r>
        <w:rPr>
          <w:rFonts w:eastAsia="MS Mincho;ＭＳ 明朝" w:cs="Book Antiqua" w:ascii="Book Antiqua" w:hAnsi="Book Antiqua"/>
          <w:lang w:val="fr-FR"/>
        </w:rPr>
        <w:t xml:space="preserve"> et 3</w:t>
      </w:r>
      <w:r>
        <w:rPr>
          <w:rFonts w:eastAsia="MS Mincho;ＭＳ 明朝" w:cs="Book Antiqua" w:ascii="Book Antiqua" w:hAnsi="Book Antiqua"/>
          <w:vertAlign w:val="superscript"/>
          <w:lang w:val="fr-FR"/>
        </w:rPr>
        <w:t>ème</w:t>
      </w:r>
      <w:r>
        <w:rPr>
          <w:rFonts w:eastAsia="MS Mincho;ＭＳ 明朝" w:cs="Book Antiqua" w:ascii="Book Antiqua" w:hAnsi="Book Antiqua"/>
          <w:lang w:val="fr-FR"/>
        </w:rPr>
        <w:t xml:space="preserve"> bataillons de chaque régiment d’infanterie. Ils étaient composés d’une section de Grenadiers et d’une section de Jäger qui était censée combattre en tirailleur, mais qui doivent être distingués des régiments permanents de Jäger, maintenant classé en Lg bien qu’ils aient pu être déployés entièrement en tirailleur à la Moscowa. La cavalerie légère française était composée de Hussards et de Chasseurs à cheval, la russe de Hussards et d’Uhlans. Les Dragons russes n’avaient, pour la plupart, plus leurs mousquet et ne combattaient plus à pied. A la Moscowa, les corps russes étaient souvent par deux aux ordres du maréchal le plus âgé. Si les russes n’utilisent pas leurs maréchaux, BARCLAY de TOLLY et BAGRATION sont considérés comme subordonnés à KOUTOUZOV. En cas contraire, les PIP de KOUTOUZOV ne peuvent être transférés qu’aux commandants en chef des armées, qui peuvent alors les transférer aux autres corps. Les minima représentent les unités qui combattirent à la Moscowa.</w:t>
      </w:r>
      <w:r>
        <w:br w:type="page"/>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GERMANY 181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Lützen, Bautzen, Dresde, Kulm, Leipzig)</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SI NAPOLEON EST PRESENT - Agressivité: 4</w:t>
      </w:r>
    </w:p>
    <w:p>
      <w:pPr>
        <w:pStyle w:val="Textebrut"/>
        <w:jc w:val="both"/>
        <w:rPr/>
      </w:pPr>
      <w:r>
        <w:rPr>
          <w:rFonts w:eastAsia="MS Mincho;ＭＳ 明朝" w:cs="Book Antiqua" w:ascii="Book Antiqua" w:hAnsi="Book Antiqua"/>
          <w:lang w:val="fr-FR"/>
        </w:rPr>
        <w:t xml:space="preserve">1 x QG(B) (NAPOLEON) @ </w:t>
      </w:r>
      <w:r>
        <w:rPr>
          <w:rFonts w:eastAsia="MS Mincho;ＭＳ 明朝" w:cs="Book Antiqua" w:ascii="Book Antiqua" w:hAnsi="Book Antiqua"/>
          <w:i/>
          <w:iCs/>
          <w:lang w:val="fr-FR"/>
        </w:rPr>
        <w:t>40 points</w:t>
      </w:r>
      <w:r>
        <w:rPr>
          <w:rFonts w:eastAsia="MS Mincho;ＭＳ 明朝" w:cs="Book Antiqua" w:ascii="Book Antiqua" w:hAnsi="Book Antiqua"/>
          <w:lang w:val="fr-FR"/>
        </w:rPr>
        <w:t>, 2-6 x Ba(E) (Vieille et Moyenne Garde) @ 5 points, 6-18 x Ba  (Jeune Garde) @ 4 points, 1 x Cd(E) (Grenadiers à cheval&amp; Dragons de l’Impératrice) @ 7 points, 4-5 x Cl(E) (Garde Impériale) @ 6 points, 1 x Ach@ 16 points, 5 x Art@ 8 points, 5 x Ald@ 12 points, 0-1 x Pontonniers @ 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2-8 x Corps, comprenant chacun : 1 x EM subordonné@ 15 points, 7-12 x Ba  @ 4 points, 0-½ x LC(I) @ 3 points, 0-½ x Ach@ 16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franco-saxon, comprenant: 1 x EM subordonné@ 15 points, 2 x Ba  (Français) @ 4 points, 3 x Ba(I) (Saxons) @ 3 points, 1 x Ec(I) (Saxons) @ 3 points, 1-2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avalerie de réserve comprenant: 1 x EM subordonné@ 15 points or Brillant EM (Murat) @ 40 points, 2-5 x Cu(I) @ 4 points, 0-1 x Cuirassier (Saxons) @ 6 points, 1-4 x Dragons @ 4 points, 4-12 x Cl(I)@ 3 points.</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SI NAPOLEON N’EST PAS PRESENT – Agressivité: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EM (EUGENE, SOULT, NEY, MACDONALD ou OUDINOT) @ 15 points, 0-2 x Cu(I) @ 4 points or Dragons @ 4 points, 1-4 x Cl(I)@ 3 points, 1 x Ach@ 1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3 x Corps, comprenant chacun : 1 x EM subordonné@ 15 points, 7-12 x Ba  @ 4 points, 0-½ x Cl(I) @ 3 points, 0-½ x Ach@ 16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franco-saxon, comprenant: 1 x EM subordonné@ 15 points, 2 x Ba  (Français) @ 4 points, 3 x Ba(I) (Saxons) @ 3 points, 1 x Ec(I) (Saxons) @ 3 points, 1-2 x Art@ 8 points, 0-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Notes: ½ signifie qu’un seul corps sur deux peut avoir cet élément. L’infanterie et la cavalerie (sauf les cuirassiers) saxonne sont classés inférieurs à cause de leur trahison prochaine. La cavalerie française est classée inférieure (sauf les Dragons qui n’étaient pas dans la désastreuse campagne de 1812) à cause de son inexpérience à cheval et de la mauvaise qualité de ses montures. L’infanterie française, bien que très récemment recrutée, n’est pas classée inférieure, parce qu’ils semblent avoir appris très vite et que leur mauvais comportement était toujours hors du champ de bataille.</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LLIES: PRINTEMPS 1813 – Agressivité: 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EM (WITTGENSTEIN ou BARCLAY) @ 15 points (Le commandant en chef commande aussi un corp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3 x Corps russe, comprenant chacun : 0-1 x EM  subordonné (WITTGENSTEIN, BARCLAY &amp; MILORADOVITCH) @ 15 points, 4 x St @ 3 points, 2 x Lg(I) @ 4 points, 0-1 x Ach@ 16 points, 2-3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de cavalerie russe, comprenant: 1 x EM  subordonné (WINTZINGERODE) @ 15 points, 1 x Cl(E) (Garde) @ 6 points, 4 x Dragons @ 4 points, 1 x Cl  @ 5 points, 0-2 x Cuirassiers @ 6 points, 1 x Ach@ 16 points or Art@ 8 points, 0-2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3 x Corps prussien, comprenant chacun : 1 x EM  subordonné (BLUCHER, YORCK &amp; KLEIST) @ 15 points, 8 x Baïonnette (Régulier &amp; Réserve) @ 4  points, 4 x Ba(I) (Landwehr) @ 3  points, 0-1 x Jg(E)  (Jäger) @ 3 points, 2 x Cl (Dragons, Hussards &amp; Uhlans) @ 5 points, 1 x Cl(I) (Landwehr) @ 3 points, 1 x Ach@ 16 points, 2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Corps de BLÜCHER seulement: 2 x Ba(E) (Garde) @ 5 points, 1 x Cl(E) (Garde) @ 6 points, 1 x Cd (“Cuirassiers”) @ 5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LLIES – AUTOMNE 181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RMEE DE BOHEME</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QG (SCHWARZENBERG accompagnant les Empereurs d’Autriche, de Russie et le Roi de Prusse) @ 20 points, 4 x St(E) (Gardes Russes) @ 5 points, 2 x Ba(E) (Gardes prussiens) @ 5 points, 10 x Ba(E) (Grenadiers autrichiens) @ 5 points, 4-5 x Ba(E) (Grenadiers russes) @ 5 points, 1 x Cl(E) (Gardes prussiens) @ 6 points, 2 x Cuirassiers (Autrichiens) @ 6 points, 2 x Cuirassiers (Russes) @ 6 points, 1 x Cd (“Cuirassiers” prussiens) @ 5 points, 4 x Ald@ 12 points, 1 x Division Légère autrichienne comprenant: 2 x Lg(I) @ 4 points, 2 x Ba(I) @ 3 points, 1 x Cl @ 5 points &amp; 1 x Art@ 8 point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Avant garde autrichienne , comprenant: 1 x EM  subordonné (LIECHTENSTEIN) @ 15 points, 4 x Ba(I) @ 3 points, 4 x Lg(I) @ 4 points, 1 x Ach@ 16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2-4 x Corps autrichien, comprenant chacun : 1 x EM(I) subordonné (COLLOREDO, KLENAU, MERVELDT &amp; GYULAI) @ 5 points, 6 x Ba(I) @ 3 points, 2 x Lg(I) @ 4 points, 1 x Cl @ 5 points, 2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würtembourgeois, comprenant: 1 x EM  subordonné (Prince) @ 15 points, 4-7 x Ba  @ 4 points, 2 x Lg  @ 5 points, 1 x Ach@ 16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prussien, comprenant: 1 x EM  subordonné (KLEIST) @ 15 points, 8 x Ba  (Régulier &amp; Réserve) @ 4  points, 4 x Ba(I) (Landwehr) @ 3  points, 0-1 x Jg(E)  (Jäger) @ 3 points, 2 x Cl (Dragons, Hussards et Uhlans) @ 5 points, 1 x Cl(I) (Landwehr) @ 3 points, 1 x Ach@ 16 points, 2 x Art@ 8 points, 1 x Ald@ 12 points.</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3 x Corps russe, comprenant chacun : 1 x EM  subordonné (WITTGENSTEIN, EUGEN &amp; OSTERMAN) @ 15 points, 4 x St @ 3 points, 2 x Lg(I) @ 4 points, 0-1 x Ach@ 16 points, 2-3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de cavalerie russe, comprenant: 1 x EM  subordonné (PAHLEN) @ 15 points, 1-2 x Dragons @ 4 points, 1 x Cl @ 5 points, 1-2 x Ec(I) (Cosaques) @ 1 points. (si le corps n’est pas utilisé en tant que tel, il peut être inclus au corps de WITGENSTEIN).</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1"/>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 xml:space="preserve">x Corps austro-bavarois , comprenant: 1 x EM  subordonné (WREDE) @ 15 points, </w:t>
      </w:r>
    </w:p>
    <w:p>
      <w:pPr>
        <w:pStyle w:val="Textebrut"/>
        <w:jc w:val="both"/>
        <w:rPr/>
      </w:pPr>
      <w:r>
        <w:rPr>
          <w:rFonts w:eastAsia="MS Mincho;ＭＳ 明朝" w:cs="Book Antiqua" w:ascii="Book Antiqua" w:hAnsi="Book Antiqua"/>
          <w:i/>
          <w:iCs/>
          <w:lang w:val="fr-FR"/>
        </w:rPr>
        <w:t xml:space="preserve">Bavarois: 11 x Ba  @ 4 points, 0-2 x Ba(I) (National Garde) @ 3 points, </w:t>
      </w:r>
      <w:r>
        <w:rPr>
          <w:rFonts w:eastAsia="MS Mincho;ＭＳ 明朝" w:cs="Book Antiqua" w:ascii="Book Antiqua" w:hAnsi="Book Antiqua"/>
          <w:lang w:val="fr-FR"/>
        </w:rPr>
        <w:t xml:space="preserve">3 x Cl @ 5 points, 1 x Ach@ 16 points, 1 x Art@ 8 points, </w:t>
      </w:r>
      <w:r>
        <w:rPr>
          <w:rFonts w:eastAsia="MS Mincho;ＭＳ 明朝" w:cs="Book Antiqua" w:ascii="Book Antiqua" w:hAnsi="Book Antiqua"/>
          <w:i/>
          <w:iCs/>
          <w:lang w:val="fr-FR"/>
        </w:rPr>
        <w:t>0-1 x Ald@ 12 points</w:t>
      </w: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utrichiens: 6 x Ba(I) @ 3 points, 2 x Lg(I) @ 4 points, 1 x Cl @ 5 points, 2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RMEE DU NORD – Agressivité: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x EM(I) (Bernadotte) @ 5 points, 1-2 x Ba(E) (Gardes &amp; Grenadiers) @ 5 points, 2-8 x Ba  @ 4 points, 0-1 x Cd(I)@ 3 points, 1 x Cl(I)@ 3 points, 0-1 x Ach@ 16 points, 1-4 x Art@ 8 point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prussien , comprenant: 1 x EM  subordonné (BÜLOW) @ 15 points, 8 x Baïonnette (Régulier &amp; Réserve) @ 4  points, 4 x Ba(I) (Landwehr) @ 3  points, 0-1 x Jg(E)  (Jäger) @ 3 points, 2 x Cl (Dragons, Hussards &amp; Uhlans) @ 5 points, 1 x Cl(I)(Landwehr) @ 3 points, 1 x Ach@ 16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0-1 x Corps russe, comprenant: 1 x EM  subordonné (LANGERON) @ 15 points, 4 x St @ 3 points, 2 x Lg(I) @ 4 points, 0-1 x Ach@ 16 points, 2-3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RMY OF SILESIA</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1 x EM (BLUCHER) @ 15 points, 0-1 x Pontonniers @ 2 points, 0-1 x Bg@ 8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 x Corps prussien, comprenant: 1 x EM  subordonné (YORCK) @ 15 points, 8 x Baïonnette (Régulier &amp; Réserve) @ 4  points, 4 x Ba(I) (Landwehr) @ 3  points, 0-1 x Jg(E)  (Jäger) @ 3 points, 2 x Cl (Dragons, Hussards &amp; Uhlans) @ 5 points, 1 x Cl(I) (Landwehr) @ 3 points, 1 x Ach@ 16 points, 2 x Art@ 8 points, 2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2 x Corps russe, comprenant chacun : 1 x EM  subordonné (SACKEN ou LANGERON)  @ 15 points, 4 x St @ 3 points, 2 x Lg(I) @ 4 points, 0-1 x Ach@ 16 points, 2-3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RMEE DE RESERVE</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x EM (BENNINGSEN) @ 15 point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2-3 x Corps russes, comprenant chacun : 1 x EM  subordonné (?,?, OSTERMAN) @ 15 points, 4 x St @ 3 points, 2 x Lg(I) @ 4 points, 0-1 x Ach@ 16 points, 2-3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Notes: Les brigades prussiennes avaient la taille d’une division comprenant un régiment de réguliers, un de réserve et un de Landwehr.  Les réserves bien que récemment recrutées sont considérées être aussi bonne que les réguliers, ils portent cependant un uniforme différent, gris la plupart du temps. Les bataillons russes avaient été réduit durant la campagne à 250 à 300 hommes chacun, ainsi un élément d’infanterie russe représente maintenant une brigade. La cavalerie suédoise est classée inférieure à cause de chebvaux de mauvaise qualité et de manque d’entraînement régimentaire. L’infanterie autrichienne est maintenant classée inférieure car leur confiance en soi, leur entraînement et leur équipement avait baissé depuis 1809, mais surtout parce que leur généraux (qui devaient en savoir quelque chose) le disait ! Les troupes des divisions de réserve ont été placées directement sous les ordres du commandant en chef.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J’ai confiance dans l’ordre de bataille (OdB) des français au printemps et en automne, et au prussien en automne, pour lesquels j’ai des OdB détaillés, moins pour les autrichiens, encore moins pour les suédois, les russes et les prussiens du printemps 1813 . Le mélange des corps dans chaque armée rend les OdB confus et j’ai eu des difficultés à désigner les généraux commandant les corps d’armée. Ceux d’entre vous qui auraient de meilleures informations sur 1813 (ou 1814) merci de me le faire savoir.</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r>
        <w:br w:type="page"/>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BELGIUM 1815</w:t>
      </w:r>
      <w:r>
        <w:rPr>
          <w:rFonts w:eastAsia="MS Mincho;ＭＳ 明朝" w:cs="Book Antiqua" w:ascii="Book Antiqua" w:hAnsi="Book Antiqua"/>
          <w:lang w:val="fr-FR"/>
        </w:rPr>
        <w:t xml:space="preserve"> (90 à 700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Ligny, Quatre Bras, Wavre, Waterloo)</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NGLO-ALLIES – Agressivité: 1</w:t>
      </w:r>
    </w:p>
    <w:p>
      <w:pPr>
        <w:pStyle w:val="Textebrut"/>
        <w:jc w:val="both"/>
        <w:rPr/>
      </w:pPr>
      <w:r>
        <w:rPr>
          <w:rFonts w:eastAsia="MS Mincho;ＭＳ 明朝" w:cs="Book Antiqua" w:ascii="Book Antiqua" w:hAnsi="Book Antiqua"/>
          <w:lang w:val="fr-FR"/>
        </w:rPr>
        <w:t xml:space="preserve">Réserves du général en chef (Quatre Bras &amp; Waterloo), comprenant: 1 x Brillant EM (Wellington) @ </w:t>
      </w:r>
      <w:r>
        <w:rPr>
          <w:rFonts w:eastAsia="MS Mincho;ＭＳ 明朝" w:cs="Book Antiqua" w:ascii="Book Antiqua" w:hAnsi="Book Antiqua"/>
          <w:i/>
          <w:iCs/>
          <w:lang w:val="fr-FR"/>
        </w:rPr>
        <w:t>30 points</w:t>
      </w:r>
      <w:r>
        <w:rPr>
          <w:rFonts w:eastAsia="MS Mincho;ＭＳ 明朝" w:cs="Book Antiqua" w:ascii="Book Antiqua" w:hAnsi="Book Antiqua"/>
          <w:lang w:val="fr-FR"/>
        </w:rPr>
        <w:t>, 3 x Ba  (Britanniques) @ 4 points, 2 x Ba(I) (Hanovriens Landwehr) @ 3 points, 1 x Lg  (Brünswick) @ 5 points, 1 x Ba  (Brünswick) @ 4 points, 1 x Ba  (Nassau) @ 4 points, 1 x Ach (Britanniques) @ 16 points, 1-2 x Art Britanniques &amp; Hanovriens) @ 8 points, 1 x Art (Brünswick) @ 8 points, 0-2 x PR @ 10 points, 0-1 x Pontonniers @ 2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 Corps (Quatre Bras &amp; Waterloo), comprenant: 1 x EM  subordonné (ORANGE) @ 15 points, 2 x Ba(E)(Britanniques Gardes) @ 5 points, 1 x Ba  (Britanniques) @ 4 points, 1 x Ba  (KGL) @ 4 points, 1 x Ba  (Hanovriens) @ 4 points, 4 x Ba  (Néerlandais ) @ 4 points, 1 x Ba  (Belges) @ 4 points, 1 x Ba  (Nassau) @ 4 points, 1 x Art (Britanniques &amp; KGL) @ 8 points, 2 x Art(Belges &amp; Néerlandais ) @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 xml:space="preserve">II Corps (Waterloo seulement), comprenant: 1 x EM(B) subordonné (HILL) @ </w:t>
      </w:r>
      <w:r>
        <w:rPr>
          <w:rFonts w:eastAsia="MS Mincho;ＭＳ 明朝" w:cs="Book Antiqua" w:ascii="Book Antiqua" w:hAnsi="Book Antiqua"/>
          <w:i/>
          <w:iCs/>
          <w:lang w:val="fr-FR"/>
        </w:rPr>
        <w:t>30 points</w:t>
      </w:r>
      <w:r>
        <w:rPr>
          <w:rFonts w:eastAsia="MS Mincho;ＭＳ 明朝" w:cs="Book Antiqua" w:ascii="Book Antiqua" w:hAnsi="Book Antiqua"/>
          <w:lang w:val="fr-FR"/>
        </w:rPr>
        <w:t>, 2 x Lg(E) (Britanniques) @ 6 points, 2 x Ba  (KGL) @ 4 points, 1 x Ba(I) (Hanovriens Landwehr) @ 3 points, 2 x Ba  (Britanniques) @ 4 points, 1 x Lg  (Néerlandais ) @ 5 points, 2 x Ba(I) (Milices néerlandaise &amp; belges) @ 3 points, 1 x Art (Britanniques, KGL &amp; Hanovriens) @ 8 points, 2 x Art (Néerlandais ) @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Corps de cavalerie (* Quatre Bras rattaché au I Corps à Waterloo) : 1 x EM  subordonné (UXBRIDGE) @ 15 points, 1 x Cd(E) (Garde britannique) @ 6 points, 1 x Cd (Britanniques) @ 5  points, 1* x Cd(I) (Néerlandais  &amp; Belges) @ 3 points, 3 x Cl (Britanniques &amp; KGL Hussards, Britanniques, Dragons légers) @ 5 points, 1 x Cl(I) (Hanovriens) @ 3 points, 2* x Cl (Néerlandais  &amp; Belges) @ 5 points, 2 x Ach (Britanniques) @ 16 points, 1* x Ach (Néerlandais ) @ 1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PRUSSE – Agressivité: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Général en chef (Ligny &amp; Waterloo seulement): 0-1 x EM (BLUCHER) @ 15 points, 0-2 x PR @ 10 points, 0-1 x Bg@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 Corps (Ligny &amp; Waterloo seulement), comprenant: 1 x EM  subordonné (ZIETEN) @ 15 points, 7 x Ba  @ 4 points, 4 x Ba(I) (Landwehr) @ 3 points, 2 x Cl (Dragons, Uhlans &amp; Hussards) @ 5 points, 1 x Cl(I) (Landwehr) @ 3 points, 1 x Ach@ 16 points, 3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I Corps (Ligny &amp; Waterloo seulement), comprenant: 1 x EM  subordonné (PIRCH) @ 15 points, 4 x Ba  @ 4 points, 2 x Ba(I) (Landwehr) @ 3 points, 1 x Cl (Hussards) @ 5 points, 1 x Cl(I) (Landwehr) @ 3 points, 1 x Ach@ 16 points, 2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II Corps (Ligny &amp; Wavre seulement), comprenant: 1 x EM  subordonné (THIELEMANN) @ 15 points, 5 x Ba  @ 4 points, 6 x Ba(I) (Landwehr) @ 3 points, 2 x Cl (Uhlans, Hussards &amp; Dragons) @ 5 points, 1 x Cl(I) (Landwehr) @ 3 points, 1 x Ach@ 16 points, 1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V Corps (Waterloo seulement), comprenant: 1 x EM  subordonné (BULOW) @ 15 points, 4 x Ba  @ 4 points, 6 x Ba(I) (Landwehr) @ 3 points, 2 x Cl (Hussards &amp; Uhlans) @ 5 points, 1 x Cl(I) (Landwehr) @ 3 points, 1 x Ach@ 16 points, 2 x Art@ 8 points, 1 x Ald@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r>
        <w:br w:type="page"/>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RANCAIS – Agressivité: 4</w:t>
      </w:r>
    </w:p>
    <w:p>
      <w:pPr>
        <w:pStyle w:val="Textebrut"/>
        <w:jc w:val="both"/>
        <w:rPr/>
      </w:pPr>
      <w:r>
        <w:rPr>
          <w:rFonts w:eastAsia="MS Mincho;ＭＳ 明朝" w:cs="Book Antiqua" w:ascii="Book Antiqua" w:hAnsi="Book Antiqua"/>
          <w:lang w:val="fr-FR"/>
        </w:rPr>
        <w:t xml:space="preserve">Réserves du général en chef (Ligny &amp; Waterloo seulement): 1 x QG(B) (NAPOLEON) @ </w:t>
      </w:r>
      <w:r>
        <w:rPr>
          <w:rFonts w:eastAsia="MS Mincho;ＭＳ 明朝" w:cs="Book Antiqua" w:ascii="Book Antiqua" w:hAnsi="Book Antiqua"/>
          <w:i/>
          <w:iCs/>
          <w:lang w:val="fr-FR"/>
        </w:rPr>
        <w:t>40 points</w:t>
      </w:r>
      <w:r>
        <w:rPr>
          <w:rFonts w:eastAsia="MS Mincho;ＭＳ 明朝" w:cs="Book Antiqua" w:ascii="Book Antiqua" w:hAnsi="Book Antiqua"/>
          <w:lang w:val="fr-FR"/>
        </w:rPr>
        <w:t>, 4 x Ba(E) (Vieille Garde) @ 5 points, 2 x Ba  (Jeune Garde) @ 4 points, 1 x Cl(E) (Chasseurs &amp; Lanciers de la Garde) @ 6 points, 1 x Cd(E) (Grenadiers, Dragons de l’impératrice) @ 6 points, 1 x Ach@ 16 points, 3 x Art@ 8 points, 3 x Ald (inclus celle des corps subordonnés) @ 1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 Corps (Quatre Bras? &amp; Waterloo seulement), comprenant: 1 x EM  subordonné (D’ERLON) @ 15 points, 8 x Ba  @ 4 points, 1 x Cl (Lancers, Hussards &amp; Chasseurs) @ 5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I Corps (Quatre Bras &amp; Waterloo seulement), comprenant: 1 x EM  subordonné (REILLE) @ 15 points, 6-8 x Ba  @ 4 points, 1 x Cl (Chasseurs &amp; Lanciers) @ 5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II Corps (Ligny &amp; Wavre seulement), comprenant: 1 x EM  subordonné (LEFOL) @ 15 points, 8 (Ligny) or 6 (Wavre) x Ba  @ 4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V Corps (Ligny &amp; Wavre seulement), comprenant: 1 x EM  subordonné (GERARD) @ 15 points, 6 x Ba  @ 4 points, 1 x Cl (Hussards &amp; Chasseurs) @ 5 points, 2 x Art@ 8 points, 0-1 x Pontonniers @ 2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VI Corps (Ligny &amp; Waterloo seulement), comprenant: 1 x EM  subordonné (LOBAU) @ 15 points, 4 x Ba  @ 4 points, 2 x Cl (Chasseurs &amp; Lanciers) @ 5 points, 2 x Art@ 8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Cavalerie de réserve (Quatre Bras &amp; Waterloo seulement), comprenant: 1 x EM  subordonné (NEY) @ 15 points, 4 x Cuirassiers @ 7 points, 1 x Dragons @ 4 points, 1 x Ach@ 16 poi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Cavalerie de réserve (Ligny &amp; Wavre seulement), comprenant: 1 x EM  subordonné (GROUCHY) @ 15 points, 1 x Cl (Hussards) @ 5 points, 4 x Dragons @ 4 points, 1 x Ach@ 16 point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Notes: L’armée anglo alliée comprend le IIème corps de HILL détaché en flanc garde, mais pas la réserve hanovrienne et l’artillerie de siège britannique, qui étaient bien trop à l’arrière. L’armée prussienne n’inclus que les troupes qui sont arrivée à temps sur le théâtre pour se battre. Si les 4 corps prussiens s’étaient concentrés ils auraient accumulés 425 points. L’armée française au complet comprend 580 points. Les troiupes françaises engagées à Quatre bras représentent 130 points., plus 70 points du corps de DROUET D’ERLON si NAPOLEON n’avait pas annulé sa marche. Le Ier corps du prince d’ORANGE comprend 100 points et la réserve de WELLINGTON 120 points. Les troupes françaises à Ligny forment environ 320 points contre une armée prussienne similaire en terme de points. Les troupes françaises à Waterloo comptent 430 points et furent opposées aux 365 points de  WELLINGTON et aux 330 points de prussiens arribvant plus tard. Wavre fut un combat d’arrière garde mettant en œuvre 95 points pour les prussiens sur une forte position contre les 160 points de GROUCHY. Cela forme un ratio équilibré si on tient compte des arrivées échelonnées. Si NAPOLEON n’est pas présent,  NEY ou GROUCHY cesse d’être subordonnés et commandent toutes les forces françaises présentes.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Heading1"/>
        <w:rPr>
          <w:rFonts w:ascii="Book Antiqua" w:hAnsi="Book Antiqua" w:eastAsia="MS Mincho;ＭＳ 明朝" w:cs="Book Antiqua"/>
          <w:lang w:val="fr-FR"/>
        </w:rPr>
      </w:pPr>
      <w:r>
        <w:rPr>
          <w:rFonts w:eastAsia="MS Mincho;ＭＳ 明朝" w:cs="Book Antiqua"/>
          <w:lang w:val="fr-FR"/>
        </w:rPr>
      </w:r>
    </w:p>
    <w:p>
      <w:pPr>
        <w:pStyle w:val="Heading1"/>
        <w:rPr>
          <w:b w:val="false"/>
          <w:b w:val="false"/>
          <w:bCs w:val="false"/>
        </w:rPr>
      </w:pPr>
      <w:r>
        <w:rPr>
          <w:b w:val="false"/>
          <w:bCs w:val="false"/>
        </w:rPr>
        <w:t>(…)</w:t>
      </w:r>
      <w:r>
        <w:br w:type="page"/>
      </w:r>
    </w:p>
    <w:p>
      <w:pPr>
        <w:pStyle w:val="Heading1"/>
        <w:rPr/>
      </w:pPr>
      <w:r>
        <w:rPr/>
        <w:t>COMMENT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 xml:space="preserve">For those still downloading from Richard’s site that haven’t yet got the news, the primary site for HFG is now my own </w:t>
      </w:r>
      <w:hyperlink r:id="rId3">
        <w:r>
          <w:rPr>
            <w:rStyle w:val="InternetLink"/>
            <w:rFonts w:eastAsia="MS Mincho;ＭＳ 明朝" w:cs="Book Antiqua" w:ascii="Book Antiqua" w:hAnsi="Book Antiqua"/>
            <w:lang w:val="fr-FR"/>
          </w:rPr>
          <w:t>www.phil-barker.pwp.blueyonder.co.uk</w:t>
        </w:r>
      </w:hyperlink>
      <w:r>
        <w:rPr>
          <w:rFonts w:eastAsia="MS Mincho;ＭＳ 明朝" w:cs="Book Antiqua" w:ascii="Book Antiqua" w:hAnsi="Book Antiqua"/>
          <w:lang w:val="fr-FR"/>
        </w:rPr>
        <w:t>. HFGLists can be viewed as HTML files or downloaded as a WORD documen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You will have seen that the steadily expanding lists have been split comprenantf from the rules proper as a separate document. The next version will probably be in late-October or early November, after I get back from a Black Sea cruise during which I hope to see some comprenant the Bulgarian battlefields. I expect the rules proper and the lists will in future be updated at different time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I have added to the NAPOLEONic lists, most notably with the Waterloo campaign and finally produced 1870.  The next version is planned to include FRANCAIS Revolutionary and early NAPOLEONic wars. It takes roughly a week to prepare lists for each war, even when a lot comprenant preliminary research has already been done, so sorry if your favoured war has not been dealt with yet.</w:t>
      </w:r>
    </w:p>
    <w:p>
      <w:pPr>
        <w:pStyle w:val="Textebrut"/>
        <w:jc w:val="both"/>
        <w:rPr>
          <w:rFonts w:eastAsia="MS Mincho;ＭＳ 明朝"/>
        </w:rPr>
      </w:pPr>
      <w:r>
        <w:rPr>
          <w:rFonts w:eastAsia="Book Antiqua" w:cs="Book Antiqua" w:ascii="Book Antiqua" w:hAnsi="Book Antiqua"/>
          <w:lang w:val="fr-FR"/>
        </w:rPr>
        <w:t xml:space="preserve"> </w:t>
      </w:r>
    </w:p>
    <w:p>
      <w:pPr>
        <w:pStyle w:val="Textebrut"/>
        <w:jc w:val="both"/>
        <w:rPr/>
      </w:pPr>
      <w:r>
        <w:rPr>
          <w:rFonts w:eastAsia="MS Mincho;ＭＳ 明朝" w:cs="Book Antiqua" w:ascii="Book Antiqua" w:hAnsi="Book Antiqua"/>
          <w:lang w:val="fr-FR"/>
        </w:rPr>
        <w:t xml:space="preserve">Suggestions, comments and criticisms comprenant lists are very welcome. Send them to my current email address comprenant </w:t>
      </w:r>
      <w:hyperlink r:id="rId4">
        <w:r>
          <w:rPr>
            <w:rStyle w:val="InternetLink"/>
            <w:rFonts w:eastAsia="MS Mincho;ＭＳ 明朝" w:cs="Book Antiqua" w:ascii="Book Antiqua" w:hAnsi="Book Antiqua"/>
            <w:lang w:val="fr-FR"/>
          </w:rPr>
          <w:t>pc.barker@blueyonder.co.uk</w:t>
        </w:r>
      </w:hyperlink>
      <w:r>
        <w:rPr>
          <w:rFonts w:eastAsia="MS Mincho;ＭＳ 明朝" w:cs="Book Antiqua" w:ascii="Book Antiqua" w:hAnsi="Book Antiqua"/>
          <w:lang w:val="fr-FR"/>
        </w:rPr>
        <w:t xml:space="preserve"> Do not assume that anything from net discussion groups will necessarily be forwarded to me.</w:t>
      </w:r>
    </w:p>
    <w:p>
      <w:pPr>
        <w:pStyle w:val="Textebrut"/>
        <w:jc w:val="both"/>
        <w:rPr>
          <w:rFonts w:eastAsia="MS Mincho;ＭＳ 明朝"/>
        </w:rPr>
      </w:pPr>
      <w:r>
        <w:rPr>
          <w:rFonts w:eastAsia="Book Antiqua" w:cs="Book Antiqua" w:ascii="Book Antiqua" w:hAnsi="Book Antiqua"/>
          <w:lang w:val="fr-FR"/>
        </w:rPr>
        <w:t xml:space="preserve">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My thanks to all those that have provided input so far, and I am especially grateful to Kostas Konstantoulakis and Spiros Koumoussis for their 18 email pages comprenant detailed information on 1912-13! I also have to report that HFG has already inspired new ranges comprenant 15mm figures for the Balkan wars. I have seen some comprenant the Greeks, Bulgarians and Turks, which are both accurate and full comprenant character. Contac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 xml:space="preserve">S.Koumoussis, 34 Ithakis Str., P.Kokkinia 182 33, Piraeus, Hellas-Greece,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or</w:t>
      </w:r>
    </w:p>
    <w:p>
      <w:pPr>
        <w:pStyle w:val="Textebrut"/>
        <w:jc w:val="both"/>
        <w:rPr/>
      </w:pPr>
      <w:hyperlink r:id="rId5">
        <w:r>
          <w:rPr>
            <w:rStyle w:val="InternetLink"/>
            <w:rFonts w:eastAsia="MS Mincho;ＭＳ 明朝" w:cs="Book Antiqua" w:ascii="Book Antiqua" w:hAnsi="Book Antiqua"/>
            <w:lang w:val="fr-FR"/>
          </w:rPr>
          <w:t>skoumousis@hotmail.com</w:t>
        </w:r>
      </w:hyperlink>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Phil Barker.</w:t>
      </w:r>
    </w:p>
    <w:sectPr>
      <w:headerReference w:type="default" r:id="rId6"/>
      <w:footerReference w:type="default" r:id="rId7"/>
      <w:type w:val="nextPage"/>
      <w:pgSz w:w="11906" w:h="16838"/>
      <w:pgMar w:left="1151" w:right="11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MM\-yy" </w:instrText>
    </w:r>
    <w:r>
      <w:rPr/>
      <w:fldChar w:fldCharType="separate"/>
    </w:r>
    <w:r>
      <w:rPr/>
      <w:t>31-Jul-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MS Mincho;ＭＳ 明朝" w:cs="Arial"/>
      <w:b/>
      <w:bCs/>
      <w:kern w:val="2"/>
      <w:sz w:val="20"/>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12" TargetMode="External"/><Relationship Id="rId3" Type="http://schemas.openxmlformats.org/officeDocument/2006/relationships/hyperlink" Target="http://www.phil-barker.pwp.blueyonder.co.uk/" TargetMode="External"/><Relationship Id="rId4" Type="http://schemas.openxmlformats.org/officeDocument/2006/relationships/hyperlink" Target="mailto:pc.barker@blueyonder.co.uk" TargetMode="External"/><Relationship Id="rId5" Type="http://schemas.openxmlformats.org/officeDocument/2006/relationships/hyperlink" Target="mailto:skoumousi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01:00Z</dcterms:created>
  <dc:creator>Phil Barker</dc:creator>
  <dc:description/>
  <dc:language>en-US</dc:language>
  <cp:lastModifiedBy> </cp:lastModifiedBy>
  <cp:lastPrinted>2003-01-20T11:20:00Z</cp:lastPrinted>
  <dcterms:modified xsi:type="dcterms:W3CDTF">2005-04-05T20:01:00Z</dcterms:modified>
  <cp:revision>2</cp:revision>
  <dc:subject/>
  <dc:title>“HORSE, FOOT AND GUNS"</dc:title>
</cp:coreProperties>
</file>